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108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Kostky.org a AFOLo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kratka AFOL znamená Adult Fan of LEGO, tedy </w:t>
      </w:r>
      <w:r>
        <w:rPr>
          <w:i/>
        </w:rPr>
        <w:t>dospělý příznivec stavebnice LEGO</w:t>
      </w:r>
      <w:r>
        <w:rPr/>
        <w:t xml:space="preserve">. Čeští a slovenští AFOLové postavili všechny modely, které vidíte kolem sebe na této výstavě. AFOLové se po celém světě sdružují v tzv. LUGách (LEGO User Group). Takovým československým LUGem je neformální sdružení </w:t>
      </w:r>
      <w:r>
        <w:rPr>
          <w:b/>
        </w:rPr>
        <w:t>Kostky.org</w:t>
      </w:r>
      <w:r>
        <w:rPr/>
        <w:t xml:space="preserve">, virtuálně provozované nad diskuzním fórem běžícím na adrese </w:t>
      </w:r>
      <w:hyperlink r:id="rId3" w:tgtFrame="_blank">
        <w:r>
          <w:rPr>
            <w:rStyle w:val="InternetLink"/>
          </w:rPr>
          <w:t>www.kostky.org</w:t>
        </w:r>
      </w:hyperlink>
      <w:r>
        <w:rPr/>
        <w:t xml:space="preserve">. Kostky.org slaví v letošním roce </w:t>
      </w:r>
      <w:r>
        <w:rPr>
          <w:b/>
        </w:rPr>
        <w:t>10 let</w:t>
      </w:r>
      <w:r>
        <w:rPr/>
        <w:t xml:space="preserve"> svého fungování!</w:t>
      </w:r>
    </w:p>
    <w:p>
      <w:pPr>
        <w:pStyle w:val="TextBody"/>
        <w:jc w:val="both"/>
        <w:rPr/>
      </w:pPr>
      <w:r>
        <w:rPr/>
        <w:br/>
        <w:t xml:space="preserve">AFOLové jsou tedy stavitelé nebo sběratelé, ochotní vyměňovat si své zkušenosti, spolupracovat a sdílet své stavitelské úspěchy. Rádi se pochlubí nejen mezi sebou, ale i ostatním na výstavách podobných této, které probíhají každoročně na mnoha místech České a Slovenské republiky. </w:t>
        <w:br/>
        <w:br/>
        <w:t xml:space="preserve">Říká se: </w:t>
      </w:r>
      <w:r>
        <w:rPr>
          <w:i/>
        </w:rPr>
        <w:t>Typický AFOL je muž, věk 30+, který se v dětství bavil stavěním z kostek LEGO, v dospívání se věnoval jiným zájmům a poté co vystřízlivěl z mládí, ukončil LEGOpauzu a ke stavění se opět vrátil. Nejprve pod záminkou „jakože pro děti“, pak s dětmi a pak už nechal svůj koníček rozvinout dle svých schopností a možností…</w:t>
      </w:r>
    </w:p>
    <w:p>
      <w:pPr>
        <w:pStyle w:val="TextBody"/>
        <w:jc w:val="both"/>
        <w:rPr/>
      </w:pPr>
      <w:r>
        <w:rPr/>
        <w:br/>
        <w:t>Výše uvedené je možná typické, ale těch příběhů je mezi AFOLy hodně. Nutno dodat, že mnoho z vystavených modelů postavily dámy, stavitelky, které jsou platnými členkami našeho LUGu. Také je zde dlouhá řada modelů postavených staviteli velmi mladými, kteří kolikrát ani nedosáhli plnoletosti a kteří zmíněnou LEGOpauzu asi nikdy mít nebudou.</w:t>
      </w:r>
      <w:r>
        <w:br w:type="page"/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1085" cy="511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Svět dospělých stavitelů z kostek LEGO je podpořen mnoha internetovými službami a servery, které poskytují prostor pro prezentaci staveb, sdílení a výměnu informací, nákup dílků i celých setů a kdy i sama společnost LEGO tyto aktivity různými způsoby podporuje a dává AFOLům prostor pro jejich seberealizaci.</w:t>
      </w:r>
    </w:p>
    <w:p>
      <w:pPr>
        <w:pStyle w:val="TextBody"/>
        <w:jc w:val="both"/>
        <w:rPr>
          <w:b/>
          <w:b/>
        </w:rPr>
      </w:pPr>
      <w:r>
        <w:rPr/>
        <w:br/>
        <w:t>LEGO stavby AFOLů jsou plné nápadů, inspirace, fantazie, úsilí, umění, technologie, konstrukce, humoru, zábavy, hry i hledání hranic, co ty malé kostičky ještě „unesou“. Navíc je zde splněno mnoho - někdy i dětských – snů.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Přesvědčte se sami na vlastní oči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1"/>
    <w:family w:val="auto"/>
    <w:pitch w:val="variable"/>
  </w:font>
  <w:font w:name="TeXGyreBonu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RW Bookman L" w:hAnsi="URW Bookman L" w:eastAsia="AR PL KaitiM GB" w:cs="FreeSans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 w:val="false"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eXGyreBonum" w:hAnsi="TeXGyreBonum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stky.or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20Z</dcterms:created>
  <dc:creator/>
  <dc:description/>
  <dc:language>en-US</dc:language>
  <cp:lastModifiedBy/>
  <cp:lastPrinted>2014-05-29T18:25:00Z</cp:lastPrinted>
  <dcterms:modified xsi:type="dcterms:W3CDTF">2014-05-29T16:31:22Z</dcterms:modified>
  <cp:revision>4</cp:revision>
  <dc:subject/>
  <dc:title/>
</cp:coreProperties>
</file>